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Софіївської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2022 № 148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804798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рядок роботи соціальної пральні Софіївського центру надання соціальних послуг Софіївської селищної ради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128047980"/>
      <w:bookmarkStart w:id="2" w:name="_Hlk128047980"/>
      <w:bookmarkEnd w:id="2"/>
    </w:p>
    <w:p>
      <w:pPr>
        <w:pStyle w:val="Style18"/>
        <w:numPr>
          <w:ilvl w:val="0"/>
          <w:numId w:val="4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 умови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 положенням визначаються функції та правила роботи соціальної пральні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ральня розташована у приміщенні за адресою:                вул. Карпенка, 1, корпус 5, смт Софіївка, Криворізький район, Дніпропетровська област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ральня функціонує при відділенні стаціонарного догляду Софіївського центру надання соціальних послуг Софіївської селищної ради Дніпропетровської області (надалі – соціальна пральня) 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ральня створена з метою забезпечення якісними побутовими послугами з прання всіх видів одягу, текстильних виробів та білизни внутрішньо переміщених осіб (далі – ВПО) та жителів Софіївської селищної територіальної громади.</w:t>
      </w:r>
    </w:p>
    <w:p>
      <w:pPr>
        <w:pStyle w:val="Style18"/>
        <w:spacing w:lineRule="auto" w:line="240"/>
        <w:ind w:left="100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роботи соціальної пральні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15"/>
        <w:gridCol w:w="4394"/>
        <w:gridCol w:w="1591"/>
      </w:tblGrid>
      <w:tr>
        <w:trPr>
          <w:trHeight w:val="33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чі дн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еділок, вівторо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а,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чий 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дня перерва</w:t>
            </w:r>
          </w:p>
        </w:tc>
      </w:tr>
      <w:tr>
        <w:trPr>
          <w:trHeight w:val="91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дання послуги  з 08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 xml:space="preserve"> до 16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00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а година з 16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12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 xml:space="preserve"> до 12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4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дання послуги  з 08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 xml:space="preserve"> до 15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00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а година з 15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 xml:space="preserve"> до 16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, неді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цівник соціальної пральні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бочому одязі працівника повинен бути розміщений бейджик з його прізвищем, ім'ям та по батькові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 соціальної пральні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ен забезпечити високу професійну етику обслуговування (культуру мови, доброзичливе  ставлення,  професійну   грамотність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ний знати пристрій (пральну машину), принцип роботи та правила технічного використання. Дотримуватися рекомендацій підприємства – виробника пральної маши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штовує та правильно організовує експлуатацію обладнання, утримує його у справному стані та постійній готовності до пранн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ний дотримуватися правил особистої гігієни, внутрішнього трудового розпорядку закладу, правил техніки безпеки, виробничої санітарії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ний підтримувати чистоту на робочому місці, слідкує за порядком у приміщення пральн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ний знати місцезнаходження аптечки першої допомоги, первинних засобів пожежогасінн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своєчасність виконання пранн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по претензіях на місці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 відповідний облік засобів прання та відвідувачів (ВП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 числа місяця надає завідувачу відділення стаціонарного догляду Софіївського центру надання соціальних послуг Софіївської селищної ради Дніпропетровської області звітність за попередній місяць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 надання послуги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ральня функціонує за принципом самообслуговуванн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а з прання для ВПО надається безкоштовно. Для інших жителів Софіївської селищної територіальної громади послуга надається після попередньої оплати та надання копії відповідної квитанції. Оплата проводиться на спеціальний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Софіївського центру надання соціальних послуг Софіївської селищної ради Дніпропетровської області за тарифами, затвердженими рішенням Софіївської селищної рад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користування та виконання  послуг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а надається з використанням циклів пранн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1386"/>
        <w:gridCol w:w="1494"/>
        <w:gridCol w:w="1555"/>
        <w:gridCol w:w="12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е віджимання, оборо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е завантаження, к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валість (г: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в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: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в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: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в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:3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дного циклу пр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а має загрузити речі вагою не менше 5 кг; Білизна зважується безпосередньо у приміщенні пральні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 використовує власні засоби для прання;  ВПО за  бажанням можуть отримати засоби для прання, які надійшли до соціальної пральні в рамках гуманітарної допомоги для безкоштовного використання (за наявності). Отримання безкоштовного засобу для прання фіксується у відповідному журналі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ення речей здійснюється під контролем працівника пральні після ретельної перевірки на наявність сторонніх предметів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імкнення пральної машини здійснюється безпосередньо працівником праль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вибору особою відповідного режиму пр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кінченню прання, особа самостійно вивантажує речі з пральної машин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несе персональну відповідальність за результати пранн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обов’язана дотримуватися умов техніки безпеки при використанні пральної машини, правил користування пральнею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9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342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4:00Z</dcterms:created>
  <dc:creator>Наташа</dc:creator>
  <dc:description/>
  <cp:keywords/>
  <dc:language>en-US</dc:language>
  <cp:lastModifiedBy>Пользователь Windows</cp:lastModifiedBy>
  <cp:lastPrinted>2023-02-06T15:09:00Z</cp:lastPrinted>
  <dcterms:modified xsi:type="dcterms:W3CDTF">2023-02-23T12:17:00Z</dcterms:modified>
  <cp:revision>14</cp:revision>
  <dc:subject/>
  <dc:title/>
</cp:coreProperties>
</file>